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23"/>
        <w:gridCol w:w="981"/>
        <w:gridCol w:w="981"/>
        <w:gridCol w:w="1995"/>
        <w:gridCol w:w="1961"/>
        <w:gridCol w:w="2209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ent Title: Magee, OL 241 Indigenous Assignment Six Student Simple Matrix Template to Fill In – Annotated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ent Date: Date of Student Assignment Here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0 Pala Tribal community members will be able to enjoy replenished water supplies and reduced runoff and flooding.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https://training.csd-i.org/indigenous-climate-action-plan/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blem Statement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Problems and underlying causes]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500 Pala Tribal community members and their businesses in Pala, California, are suffering from: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1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diminishing agricultural and city water due to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A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climate change related recurring droughts and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B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heavy, rapidly flowing runoff from surrounding mountains not recharging groundwater, and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2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flooding brought on by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C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climate change related extreme weather events.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Negative impacts]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These challenges lead to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i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dry wells for homeowners, </w:t>
            </w:r>
            <w:r>
              <w:rPr>
                <w:rFonts w:cs="Arial Narrow" w:ascii="Arial Narrow" w:hAnsi="Arial Narrow"/>
                <w:sz w:val="16"/>
                <w:szCs w:val="16"/>
              </w:rPr>
              <w:t>reduced incomes for agricultural operations and service businesse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ii) </w:t>
            </w:r>
            <w:r>
              <w:rPr>
                <w:rFonts w:cs="Arial Narrow" w:ascii="Arial Narrow" w:hAnsi="Arial Narrow"/>
                <w:sz w:val="16"/>
                <w:szCs w:val="16"/>
              </w:rPr>
              <w:t>flood damage and water contamination that impacts human health, damages property and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iii)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causes loss of sacred or historical sites and a decline of culturally important plants and animals. Combined, these challenges reduce the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iv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ability of adults to lead the productive, meaningful, prosperous lives they need to leave the cycle of poverty and contribute to the development of their families and communities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oal Statement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500 Pala Tribal community members and their businesses in Pala, California, will be able to enjoy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Underlying causes to problems as if they have been solved] 1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replenished water supplies through a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A)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Groundwater Farm Pond Recharge Program. They will also be able to enjoy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2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a reduction in flooding through a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B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Check Dam Installation Program to Reduce Storm Runoff.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Positive impacts]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These opportunities contribute to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i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working wells for homeowners and positive economic impacts for farms, ranches, and businesses,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ii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reduction in water contamination, human health challenges, and flood damaged property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and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iii)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educed loss of sacred or historical sites, and a protection of culturally important plants and animals. Combined, these benefits will increase the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iv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ability of adults to lead the productive, meaningful, prosperous lives they need to leave the cycle of poverty and contribute to the development of their families and communities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(1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Sub-Goal 1 (Objective)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main goal, which when added together describe the main goal]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oundwater Farm Pond Recharge Program to Replenish Water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0 Pala Tribal community members and their businesses in Pala, California, will be able to enjoy replenished water supplies through a Groundwater Farm Pond Recharge Progra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1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rvey with community members to identify their knowledge of local water use, and challenges and solutions they se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2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ultation with a hydraulic engineer with groundwater recharging experience to help develop the scope of the projec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3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munity workshop on participatory mapping of water resources and use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4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ioritize water springs, rivulets, ravines and man-made waterways for protection/restoratio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5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vestigate scientifically proven groundwater recharging technique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1.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k with the hydraulic engineer to develop a project design with specific groundwater recharging techniques and activities, a budget, a schedule and necessary funding document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1.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 the plan to community members for commen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(2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Sub-Goal 2 (Objective)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main goal, which when added together describe the main goal]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eck Dam Installation Program to Reduce Runoff and Floods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munity members and their businesses will also be able to enjoy a reduction in heavy stormwater runoff and flooding through a Check Dam Installation Program to Reduce Runoff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1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rvey with community members to identify their knowledge of flooding, and challenges and solutions they se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  <w:bookmarkStart w:id="0" w:name="OLE_LINK7"/>
            <w:bookmarkStart w:id="1" w:name="OLE_LINK7"/>
            <w:bookmarkEnd w:id="1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2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onsultation with a hydraulic engineer and Cleveland National Forest staff with check dam experience to help develop the scope of the projec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3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munity workshop on reviewing participatory map from recharge program with a focus on check dams for reducing floodi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4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oritize locations for check dams on private, reservation and national forest land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5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vestigate scientifically proven techniques for installing check dams that are appropriate for reducing floodi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2.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k with hydraulic engineer and National Forest staff to develop a project design with specific check dam techniques, activities, budget, schedule, and funding document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2.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 the plan to community members for commen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pyright © Tim Mage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11:00Z</dcterms:created>
  <dc:creator>Magee</dc:creator>
  <dc:description/>
  <cp:keywords/>
  <dc:language>en-US</dc:language>
  <cp:lastModifiedBy>Timothy Magee</cp:lastModifiedBy>
  <cp:lastPrinted>2024-07-12T12:53:00Z</cp:lastPrinted>
  <dcterms:modified xsi:type="dcterms:W3CDTF">2025-02-11T19:55:00Z</dcterms:modified>
  <cp:revision>24</cp:revision>
  <dc:subject/>
  <dc:title/>
</cp:coreProperties>
</file>