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Student Title: Magee, Tim OL 241 Indigenous Assignment 5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Student Date: Date of Student Assignment Her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Magee Example Project OL 241 Indigenous Week 5</w:t>
      </w:r>
    </w:p>
    <w:p>
      <w:pPr>
        <w:pStyle w:val="Normal"/>
        <w:rPr>
          <w:rFonts w:ascii="Arial Narrow" w:hAnsi="Arial Narrow" w:cs="Arial Narrow"/>
          <w:bCs/>
          <w:color w:val="FF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Online Learning. OL 241 </w:t>
      </w:r>
      <w:r>
        <w:rPr>
          <w:rFonts w:cs="Arial Narrow" w:ascii="Arial Narrow" w:hAnsi="Arial Narrow"/>
          <w:b/>
          <w:sz w:val="19"/>
          <w:szCs w:val="19"/>
        </w:rPr>
        <w:t>Writing Your Indigenous Climate Action Plan</w:t>
      </w: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bCs/>
            <w:sz w:val="19"/>
            <w:szCs w:val="19"/>
          </w:rPr>
          <w:t>https://csd-i.org/climate-change/indigenous-climate-action-plan/</w:t>
        </w:r>
      </w:hyperlink>
    </w:p>
    <w:p>
      <w:pPr>
        <w:pStyle w:val="Normal"/>
        <w:rPr>
          <w:rFonts w:ascii="Arial Narrow" w:hAnsi="Arial Narrow" w:cs="Arial Narrow"/>
          <w:color w:val="FF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Center for Sustainable Development: </w:t>
      </w:r>
      <w:hyperlink r:id="rId3">
        <w:r>
          <w:rPr>
            <w:rStyle w:val="InternetLink"/>
            <w:rFonts w:cs="Arial Narrow" w:ascii="Arial Narrow" w:hAnsi="Arial Narrow"/>
            <w:sz w:val="19"/>
            <w:szCs w:val="19"/>
          </w:rPr>
          <w:t>https://csd-i.org/</w:t>
        </w:r>
      </w:hyperlink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9"/>
          <w:szCs w:val="19"/>
        </w:rPr>
        <w:t>Assignment 5. Will the community buy into it?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9"/>
          <w:szCs w:val="19"/>
        </w:rPr>
        <w:t xml:space="preserve">Part 1. Feedback from the community. 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I met with three representatives of the Pala community who had participated in the needs assessment and discussed the project with them. They seemed happy that I was pursuing the needs that they had identified and had come up with practical activities. At this stage they didn't request any changes.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9"/>
          <w:szCs w:val="19"/>
        </w:rPr>
        <w:t>Part 2. List of project consultants and working partn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9"/>
          <w:szCs w:val="19"/>
        </w:rPr>
        <w:t>I had a heart-to-heart look at my project outline from week 3 and realized that I wasn’t an expert in groundwater recharge nor check dams. So I listed those two things under where I could use some expert help in column 1.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 xml:space="preserve">Jeremiah Leibowitz, from Cuenca Los Ojos has suggested that we partner on this groundwater recharge part of the project. He has experience with farm ponds. 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ry Nichols, Research Hydraulic Engineer with the USDA has years of experience with check dams and can both guide us—but also connect us with other experts.</w:t>
      </w:r>
    </w:p>
    <w:p>
      <w:pPr>
        <w:pStyle w:val="Normal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  <w:t>Magee Project Example Table of Exper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tivity needing Experti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onsultant or NGO Partner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Who/Where?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Groundwater Rech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nprofit Partn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eremiah Leibowitz, from Cuenca Los Ojos has suggested that we partner on this part of the project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heck 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 Govern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y Nichols, Research Hydraulic Engineer with the USDA has years of experience with check dams and can both guide us—but also connect us with other expert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art 3. Make an appointment with a donor for next week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 list of three people that you could visit, the name of the person you chose to meet with, the organization they work for, and their job titl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The three people that I could visit were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remiah Leibowitz, Cuenca Los Ojos, a nonprofit whose mission is to protect, restore, and rewild the biodiversity of the US-Mexico Borderlands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y Nichols, Research Hydraulic Engineer with the USDA-Agricultural Research Service in Tucson, AZ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.P. McClaran, Associate Professor of Range Management. School of Renewable Natural Resources. University of Arizona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I made an appointment with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remiah Leibowitz, Cuenca Los Ojos, a nonprofit whose mission is to protect, restore, and rewild the biodiversity of the US-Mexico Borderlands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ee you next week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im Mage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9"/>
          <w:szCs w:val="19"/>
        </w:rPr>
        <w:t>Copyright © Tim Mage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d-i.org/climate-change/indigenous-climate-action-plan/" TargetMode="External"/><Relationship Id="rId3" Type="http://schemas.openxmlformats.org/officeDocument/2006/relationships/hyperlink" Target="https://csd-i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34:00Z</dcterms:created>
  <dc:creator>Magee</dc:creator>
  <dc:description/>
  <cp:keywords/>
  <dc:language>en-US</dc:language>
  <cp:lastModifiedBy>Timothy Magee</cp:lastModifiedBy>
  <cp:lastPrinted>2023-09-04T07:16:00Z</cp:lastPrinted>
  <dcterms:modified xsi:type="dcterms:W3CDTF">2025-01-27T13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